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Official admission of additional listing of PM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21/09/2015, HNX officially admitted the additional listing of PMB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ssuer: North Petro Vietnam Fertilizer &amp; Chemicals Joint Stock Compa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PM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additional listed shares: 12,000,000 sh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ar value of additional listed shares: VND120,000,000,0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44:00Z</dcterms:created>
  <dc:creator>LyThanhYen</dc:creator>
  <dc:description/>
  <dc:language>en-US</dc:language>
  <cp:lastModifiedBy>hami</cp:lastModifiedBy>
  <dcterms:modified xsi:type="dcterms:W3CDTF">2015-10-07T01:44:00Z</dcterms:modified>
  <cp:revision>3</cp:revision>
  <dc:subject/>
  <dc:title>HASTC Notice: Admission in principle of (additional) listing of  ……………</dc:title>
</cp:coreProperties>
</file>